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Title</w:t>
        <w:tab/>
        <w:t>: K-Space Technical Meeting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Date</w:t>
        <w:tab/>
        <w:t>: 2006-03-27 to 2006-03-28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Location</w:t>
        <w:tab/>
        <w:t>: CWI, Amsterdam, the Netherland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  <w:t>Document</w:t>
        <w:tab/>
        <w:t>:</w:t>
      </w:r>
      <w:r>
        <w:rPr/>
        <w:t xml:space="preserve"> </w:t>
      </w:r>
      <w:r>
        <w:rPr>
          <w:i/>
        </w:rPr>
        <w:t>ks-WP013-01-qmul-20060327</w:t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  <w:tab/>
        <w:t xml:space="preserve">  -AmsterdamMeetingAgenda.doc</w:t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Author(s)</w:t>
        <w:tab/>
        <w:t>: Craig Stewar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Affiliation(s)</w:t>
        <w:tab/>
        <w:t>: QMUL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tails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ate &amp; Time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y : Monday,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>Opening of the meet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elcom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cretary of the meet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pproval of the A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Review of Action Points from previous mee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ing Workpackage Presentations (presented by the WP leaders, 10 minutes each and discussion): current state of the work and agenda + goals of the technical WP technical meeting that will follow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P 1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P 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P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>Coffee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ing Workpackage Presentations (presented by the WP leaders, 10 minutes each and discussion): current state of the work and agenda + goals of the technical WP technical meeting that will follow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P 8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P 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P 4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P 5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P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>Lu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</w:rPr>
              <w:t>Track 1</w:t>
            </w:r>
            <w:r>
              <w:rPr/>
              <w:t>: Working meeting of WP 3 (Content based multimedia analys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</w:rPr>
              <w:t>Track 2</w:t>
            </w:r>
            <w:r>
              <w:rPr/>
              <w:t>: Working meeting of WP 7 (Dissemina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>Coffee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</w:rPr>
              <w:t>Track 1</w:t>
            </w:r>
            <w:r>
              <w:rPr/>
              <w:t>: Working meeting of WP 4 (Knowledge extrac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</w:rPr>
              <w:t>Track 2</w:t>
            </w:r>
            <w:r>
              <w:rPr/>
              <w:t>: Working meeting of WP 8 (Assessment and Evalua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>End of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>K-Space Dinner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y : Tuesday,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i/>
              </w:rPr>
              <w:t>Track 1</w:t>
            </w:r>
            <w:r>
              <w:rPr/>
              <w:t>: Working meeting of WP 5 (Semantic Multimed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i/>
              </w:rPr>
              <w:t>Track 2</w:t>
            </w:r>
            <w:r>
              <w:rPr/>
              <w:t>: Working meeting of WP 2 (Integration activiti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Coffee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Working meeting of WP 6 (Integration of tools) – part 1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>TrecVid 2006 eff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Lu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Working meeting of WP 6 (Integration of tools) – part 2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>Answers to the questionnaires sent by all the partners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/>
            </w:pPr>
            <w:r>
              <w:rPr/>
              <w:t>Software tools that need to be discus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Coffee Break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Wrap-up: each WP leader presents in 5-7 minutes the main results of the working meet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Conclusion, Next meeting, A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Conclusion, Next meeting, A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End of Da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3119" w:gutter="0" w:header="720" w:top="28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6140</wp:posOffset>
          </wp:positionH>
          <wp:positionV relativeFrom="paragraph">
            <wp:posOffset>-111760</wp:posOffset>
          </wp:positionV>
          <wp:extent cx="1281430" cy="13716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63060</wp:posOffset>
          </wp:positionH>
          <wp:positionV relativeFrom="paragraph">
            <wp:posOffset>-111760</wp:posOffset>
          </wp:positionV>
          <wp:extent cx="1600200" cy="1416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S-WP013-01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K-Space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quest1">
    <w:name w:val="formquest1"/>
    <w:basedOn w:val="Normal"/>
    <w:qFormat/>
    <w:pPr>
      <w:tabs>
        <w:tab w:val="clear" w:pos="720"/>
        <w:tab w:val="left" w:pos="2880" w:leader="none"/>
        <w:tab w:val="left" w:pos="8640" w:leader="dot"/>
      </w:tabs>
      <w:jc w:val="both"/>
    </w:pPr>
    <w:rPr>
      <w:rFonts w:eastAsia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_lette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01:00Z</dcterms:created>
  <dc:creator>ebroul</dc:creator>
  <dc:description/>
  <cp:keywords/>
  <dc:language>en-US</dc:language>
  <cp:lastModifiedBy>Craig Stewart</cp:lastModifiedBy>
  <cp:lastPrinted>2005-12-12T10:51:00Z</cp:lastPrinted>
  <dcterms:modified xsi:type="dcterms:W3CDTF">2006-03-09T18:53:00Z</dcterms:modified>
  <cp:revision>7</cp:revision>
  <dc:subject/>
  <dc:title>A N Other</dc:title>
</cp:coreProperties>
</file>