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torial CHI2000 “Diversity and Technology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nday 17:00 – 20:30 hou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chedu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8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No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ught experiment; UWISH; Usability prob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k sh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s to “handbooks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niversal accessibil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view guidelines; W3C practical guidelines (e.g. hard fonts, see Web-si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3C site inf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-referenc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Individualis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ychology: Spatial abilities, interruptions, situation awaren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Article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Internationalis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ure: expectations, language and symbolism, stereotyp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ple Web-si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3C int. si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-desig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er and client s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technolo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form independence, XML, CSS,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e with and without C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. specification techn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ibilities and constraints, utility and reas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ple specific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 exerci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: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hod Introductio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k participants to give reasons for visiting web-sites (and revisits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rite down and categori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an overview of research (e.g. Forres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 do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6 December 1999: Powerpoint presentations (max. 30 per hour) and Word documents (specs example, exercise; article; references; URL’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3 March 1999: 13:30 – 17:00 hour at CWI SIGCHI try-ou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eet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ite backgroun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ial (24 text, 32 headers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8:36:00Z</dcterms:created>
  <dc:creator>Martijn Emmerik</dc:creator>
  <dc:description/>
  <dc:language>en-US</dc:language>
  <cp:lastModifiedBy>Steven Pemberton</cp:lastModifiedBy>
  <dcterms:modified xsi:type="dcterms:W3CDTF">1999-12-07T22:13:00Z</dcterms:modified>
  <cp:revision>22</cp:revision>
  <dc:subject/>
  <dc:title/>
</cp:coreProperties>
</file>