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Specification of a simple slide puzzl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is game consists of a number of button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o control the game, a slidepane which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contains the puzzle itself, a mouse to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move the slides and click the buttons 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a HintWizard.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lidePuzzle wher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lidePuzzle =    ButtonPa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|| SlidePa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|| Mou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|| HintWizard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Mouse process is modelled in order to expres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presence and possible actions of the mous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ouse = [  (click_tile -&gt; Mouse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[] (click_undo -&gt; Mouse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[] (click_restart -&gt; Mouse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>[] (click_hint -&gt; Mouse)]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SlidePane consists of two communicating processes: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SlideMemory, which keeps track of the changes in th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configuration of the slides, and SlideMover, which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updates the current configuration of slides. At firs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process SlideMemoryStart will be started, thi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process is used to start with a fresh puzzl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lidePane =    SlideMemoryStar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</w:t>
      </w:r>
      <w:r>
        <w:rPr>
          <w:rFonts w:cs="Lucida Console" w:ascii="Lucida Console" w:hAnsi="Lucida Console"/>
        </w:rPr>
        <w:t>|| SlideMover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process SlideMemoryStart will get a fresh puzzl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(for example from disk, this is not modelled here), display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is new-puzzle by echo_memory and will then continu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with the process SlideMemor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when the ButtonPane evokes an undo the slideMemory has to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send the resulting configuration to the SlideMover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by means of echo_memory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when the ButtonPane evokes a reset the SlideMemory has to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send the original configuration to SlideMover, by means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of the corresponding echo_memor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lideMemoryStart = (echo_memory -&gt; SlideMemory)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SlideMemory = [  (store_slides -&gt; SlideMemory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[] (slide_undo -&gt; echo_memory -&gt; SlideMemory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</w:t>
      </w:r>
      <w:r>
        <w:rPr>
          <w:rFonts w:cs="Lucida Console" w:ascii="Lucida Console" w:hAnsi="Lucida Console"/>
        </w:rPr>
        <w:t>[] (slide_reset -&gt; echo_memory -&gt; SlideMemory)]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SlideMover takes care of the position of the slides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it can react to a click_tile. If the move that the us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wants to do is possible, then the configuration of the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slides is stored, by evoking store_slides, and the slid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is moved. If the move is not possible nothing happens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Slides can also be moved by an echo_memory from th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SlideMemor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When the wizard moves a slide (hint_tile) then the mov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is made without checking whether the move is possible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as wizards are always right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SlideMover = [  (click_tile -&gt;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[  ( store_slides -&gt; move_tile -&gt; SlideMover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[] SlideMover]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[] (echo_memory -&gt; SlideMover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[] (hint_tile -&gt; store_slides -&gt;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</w:t>
      </w:r>
      <w:r>
        <w:rPr>
          <w:rFonts w:cs="Lucida Console" w:ascii="Lucida Console" w:hAnsi="Lucida Console"/>
        </w:rPr>
        <w:t>move_tile -&gt; SlideMover)]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ButtonPane contains the buttons the user can click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with the mouse. Possible buttons are: undo, restart and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hint. The first two evoke action from the SlideMemory,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which takes further care of the necessary thing to do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latter evokes the HintWizard, which will determin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 best next move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ButtonPane = [  (click_undo -&gt; slide_undo -&gt; ButtonPane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[] (click_restart -&gt; slide_reset -&gt; ButtonPane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Lucida Console" w:ascii="Lucida Console" w:hAnsi="Lucida Console"/>
        </w:rPr>
        <w:t>[] (click_hint -&gt; call_wizard -&gt; ButtonPane)],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Whenever the HintWizard is called by the user (by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clicking the corresponding button on the buttonpane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the wizard calculates the best next move (the actual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--- calculation is not modelled here, the algorithms 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themselves are not important for the interaction of the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 game) and moves the slide by hint_tile to the SlideMover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HintWizard = (call_wizard -&gt; hint_tile -&gt; HintWizard)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General articles about specification techniques 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J.C. Campos and M.D. Harrison. Formally verifying interactive systems: A review. In </w:t>
      </w:r>
      <w:r>
        <w:rPr>
          <w:i/>
          <w:sz w:val="24"/>
        </w:rPr>
        <w:t>Proceedings of the Eurographics workshop ’97</w:t>
      </w:r>
      <w:r>
        <w:rPr>
          <w:sz w:val="24"/>
        </w:rPr>
        <w:t>, pp. 109-124. Springer-Verlag, Wie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.J. Duke and M.D. Harrison. From Formal Models to Formal Methods. In </w:t>
      </w:r>
      <w:r>
        <w:rPr>
          <w:i/>
          <w:sz w:val="24"/>
        </w:rPr>
        <w:t>Proceedings of ICSE’94 workshop on SE-HCI</w:t>
      </w:r>
      <w:r>
        <w:rPr>
          <w:sz w:val="24"/>
        </w:rPr>
        <w:t>. pp. 159-173. Lecture Notes in CS 896. Springer, 1995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A. Hall. Do interactive systems need specifications? In </w:t>
      </w:r>
      <w:r>
        <w:rPr>
          <w:i/>
          <w:sz w:val="24"/>
        </w:rPr>
        <w:t>Proceedings of the Eurographics workshop ’97</w:t>
      </w:r>
      <w:r>
        <w:rPr>
          <w:sz w:val="24"/>
        </w:rPr>
        <w:t>, pp. 1-12. Springer-Verlag, W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sk analysis and GT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tcliffe and P. Faraday. Designing Presentation in Multimedia Interfaces. In Proceedings ACM CHI’94. pp. 92-98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4"/>
        </w:rPr>
        <w:t xml:space="preserve">G.C. van der Veer, B.F. Lenting and B.A.J. Bergevoet, Groupware task analysis: Modeling Complexity. Acta Psychologica, 1991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4"/>
        </w:rPr>
        <w:t xml:space="preserve">GTA Homepage: </w:t>
      </w:r>
      <w:r>
        <w:rPr>
          <w:rFonts w:cs="Arial" w:ascii="Arial" w:hAnsi="Arial"/>
          <w:sz w:val="22"/>
        </w:rPr>
        <w:t>http:\\www.cs.vu.nl\~martijn\g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 of the use of GOM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. E. John, A.H. Vera and A. Newell. Towards Real-Time GOMS. Report, CMU-CS-90-195, Carnegie Mellon, Pittsburgh, 1990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. Ziegler and H-J. Bullinger. Formal Models and Techniques in Human-Computer Interaction. In </w:t>
      </w:r>
      <w:r>
        <w:rPr>
          <w:i/>
          <w:sz w:val="24"/>
        </w:rPr>
        <w:t>Human Factors for Informatics Usability</w:t>
      </w:r>
      <w:r>
        <w:rPr>
          <w:sz w:val="24"/>
        </w:rPr>
        <w:t>. pp. 183-205. Cambridge University Press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anation of the use of Z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J. Woodcock and J. Davies, </w:t>
      </w:r>
      <w:r>
        <w:rPr>
          <w:i/>
          <w:sz w:val="24"/>
        </w:rPr>
        <w:t>Using Z – specification, refinement, and proof</w:t>
      </w:r>
      <w:r>
        <w:rPr>
          <w:sz w:val="24"/>
        </w:rPr>
        <w:t>, Prentice Hall Europe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P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.A.R. Hoare, </w:t>
      </w:r>
      <w:r>
        <w:rPr>
          <w:i/>
          <w:sz w:val="24"/>
        </w:rPr>
        <w:t xml:space="preserve">Communicating sequential processes, </w:t>
      </w:r>
      <w:r>
        <w:rPr>
          <w:sz w:val="24"/>
        </w:rPr>
        <w:t>Prentice-Hall International,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cutable specifications for interactive systems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. van Schooten, O. Donk and J. Zwiers. Modelling Interaction in Virtual Environments using Process Algebra. In Proceedings TWLT15, Interactions in Virtual Worlds, pp. 195-212. Twente University,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58:00Z</dcterms:created>
  <dc:creator>EW/LN/CB</dc:creator>
  <dc:description/>
  <cp:keywords>Ethan</cp:keywords>
  <dc:language>en-US</dc:language>
  <cp:lastModifiedBy>Donk</cp:lastModifiedBy>
  <cp:lastPrinted>1999-12-08T13:04:00Z</cp:lastPrinted>
  <dcterms:modified xsi:type="dcterms:W3CDTF">1999-12-08T14:48:00Z</dcterms:modified>
  <cp:revision>4</cp:revision>
  <dc:subject/>
  <dc:title>Ethan Frome</dc:title>
</cp:coreProperties>
</file>