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iography</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uppressAutoHyphens w:val="true"/>
        <w:rPr/>
      </w:pPr>
      <w:r>
        <w:rPr/>
      </w:r>
    </w:p>
    <w:p>
      <w:pPr>
        <w:pStyle w:val="Normal"/>
        <w:rPr/>
      </w:pPr>
      <w:r>
        <w:rPr/>
        <w:t>Mark Neerincx received his PhD Cognitive Psychology at the University of Groningen in 1995. Before his PhD, he worked at the TNO Institute of Preventive Health Care, the University of Leiden and the University of Amsterdam. From 1995, he is research scientist at the TNO Human Factors Research Institute. Mark Neerincx conducted several usability studies in different design stages and investigated the cognitive requirements of current and future complex systems in different domains. His PhD-research centred on the harmonisation of tasks to human knowledge and capacities, resulting in a method for cognitive task load analysis and the design of cognitive support. Current research is focussing on the development of cognitive engineering methods, in particular on the design and test of hypermedia and user interfaces. Applica</w:t>
        <w:softHyphen/>
        <w:t>tion domains are for example the marine, aerospace sectors and Internet services.</w:t>
      </w:r>
    </w:p>
    <w:p>
      <w:pPr>
        <w:pStyle w:val="Normal"/>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uppressAutoHyphens w:val="true"/>
        <w:rPr/>
      </w:pPr>
      <w:r>
        <w:rPr/>
      </w:r>
    </w:p>
    <w:p>
      <w:pPr>
        <w:pStyle w:val="Norma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uppressAutoHyphens w:val="true"/>
      <w:outlineLvl w:val="0"/>
    </w:pPr>
    <w:rPr>
      <w:b/>
    </w:rPr>
  </w:style>
  <w:style w:type="character" w:styleId="DefaultParagraphFont">
    <w:name w:val="Default Paragraph Font"/>
    <w:qFormat/>
    <w:rPr/>
  </w:style>
  <w:style w:type="character" w:styleId="Style13">
    <w:name w:val="_"/>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
    <w:name w:val="Normaal"/>
    <w:basedOn w:val="Normal"/>
    <w:qFormat/>
    <w:pPr/>
    <w:rPr>
      <w:lang w:val="nl-NL"/>
    </w:rPr>
  </w:style>
  <w:style w:type="paragraph" w:styleId="Caption1">
    <w:name w:val="caption"/>
    <w:basedOn w:val="Normal"/>
    <w:qFormat/>
    <w:pPr>
      <w:ind w:left="1134" w:right="1134" w:hanging="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14:10:00Z</dcterms:created>
  <dc:creator>Mark Neerincx</dc:creator>
  <dc:description/>
  <dc:language>en-US</dc:language>
  <cp:lastModifiedBy>Mark Neerincx</cp:lastModifiedBy>
  <dcterms:modified xsi:type="dcterms:W3CDTF">1999-12-13T14:11:00Z</dcterms:modified>
  <cp:revision>3</cp:revision>
  <dc:subject/>
  <dc:title>Mark Neerincx received his PhD Cognitive Psychology at the University of Groningen in 1995</dc:title>
</cp:coreProperties>
</file>